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перевозок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ажиров и багажа автомобильн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ом и городским наземн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м транспорт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РЕКВИЗИТЫ ЗАКАЗА-НАРЯДА НА ПРЕДОСТА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ГО СРЕДСТВА ДЛЯ ПЕРЕВОЗКИ ПАССАЖИРОВ И БАГАЖ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аз-наряд на предоставление транспортного средства для перевозки пассажиров и багажа должен содержать следующие обязательные реквизит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документа и дата его оформления (число, месяц и год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, адрес, номер телефона и ИНН фрахтователя, а если фрахтователем является физическое лицо, - фамилия, инициалы, паспортные данные, адрес и номер телефона фрахтовате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ование, адрес, номер телефона и ИНН фрахтовщи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рка транспортного средства и его государственный регистрационный зна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и и инициалы водител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адрес пункта подачи транспортного средства, дата и время подачи транспортного средства в этот пункт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наименования конечного и промежуточных пунктов маршрута, в которых предполагается остановка транспортного средства в пути след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тоимость пользования предоставленным транспортным средством в рублях и копейк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должность, фамилия, инициалы и подпись лица, уполномоченного на проведение расчетов за пользование предоставленным транспортным средств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часы и минуты прибытия транспортного средства в пункт подач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часы и минуты убытия транспортного средства после завершения перевоз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количество перевезенных пассажир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должность, фамилия, инициалы и подпись фрахтователя или уполномоченного им лица, удостоверяющего выполнение заказа-наряда.</w:t>
      </w:r>
    </w:p>
    <w:p>
      <w:pPr>
        <w:pStyle w:val="ConsPlusNormal"/>
        <w:rPr/>
      </w:pP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br/>
          <w:t>Постановление Правительства РФ от 14.02.2009 N 112 (ред. от 10.11.2018) "Об утверждении Правил перевозок пассажиров и багажа автомобильным транспортом и городским наземным электрическим транспортом" {КонсультантПлюс}</w:t>
        </w:r>
      </w:hyperlink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86FDB927090829E6EAD3C9B0E46295009AC74C540D63BC748BA8F756F0872416164E3565FA7E2F5B4422F0CBC45DFD9B63888BCF485831J2s8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5:44:00Z</dcterms:created>
  <dc:creator>Sekretar</dc:creator>
  <dc:description/>
  <dc:language>en-US</dc:language>
  <cp:lastModifiedBy>Sekretar</cp:lastModifiedBy>
  <dcterms:modified xsi:type="dcterms:W3CDTF">2019-08-07T05:46:00Z</dcterms:modified>
  <cp:revision>1</cp:revision>
  <dc:subject/>
  <dc:title/>
</cp:coreProperties>
</file>